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23  № 789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лотовского муниципального округа от 27.10.2023 № 73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Администрации Волотовского муниципального округа от 27.10.2023 № 731 «О закреплении имущества на праве оперативного управления» изменения, изложив пункт 1 постановления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ринять в муниципальную собственность Волотовского муниципального округа следующее имуществ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992"/>
        <w:gridCol w:w="141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Количество (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Pantum BM5100A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Pantum BM5100A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37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3:04:2:2.2.1:43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Шкаф двухдверный с механизмом полного выдвижения 840*1995*540 (Дуб сонома, Лотос 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Шкаф двухдверный с механизмом полного выдвижения 840*1995*540 (Дуб сонома, Лотос 1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0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53:04:2:2.2.3:43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Шкаф металлический </w:t>
            </w:r>
            <w:r>
              <w:rPr>
                <w:lang w:val="en-US"/>
              </w:rPr>
              <w:t>BRABIX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 xml:space="preserve"> 18/91/46 47 кг 4 по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Шкаф металлический </w:t>
            </w:r>
            <w:r>
              <w:rPr>
                <w:lang w:val="en-US"/>
              </w:rPr>
              <w:t>BRABIX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 xml:space="preserve"> 18/91/46 47 кг 4 по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1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53:04:2:2.2.3:43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Шкаф металлический </w:t>
            </w:r>
            <w:r>
              <w:rPr>
                <w:lang w:val="en-US"/>
              </w:rPr>
              <w:t>BRABIX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 xml:space="preserve"> 18/91/46 47 кг 4 по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Шкаф металлический </w:t>
            </w:r>
            <w:r>
              <w:rPr>
                <w:lang w:val="en-US"/>
              </w:rPr>
              <w:t>BRABIX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 xml:space="preserve"> 18/91/46 47 кг 4 по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1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53:04:2:2.2.3:4337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1910,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0:00Z</dcterms:created>
  <dc:creator>КУМИ</dc:creator>
  <dc:description/>
  <cp:keywords/>
  <dc:language>en-US</dc:language>
  <cp:lastModifiedBy>Морозова Лариса Евгеньевна</cp:lastModifiedBy>
  <cp:lastPrinted>2023-11-15T10:01:00Z</cp:lastPrinted>
  <dcterms:modified xsi:type="dcterms:W3CDTF">2023-11-16T09:40:00Z</dcterms:modified>
  <cp:revision>2</cp:revision>
  <dc:subject/>
  <dc:title>Российская      Федерация</dc:title>
</cp:coreProperties>
</file>