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23  № 787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лотовского муниципального округа от 19.12.2022 № 907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Волотовского муниципального округа № 4 от 23.09.2020 «О правопреемстве органов местного самоуправления Волотовского муниципального округа», Уставом Волотовского муниципального округа, государственной регистрации права собственности от 09.08.2023 №53:04:0010603:167-53/033/2023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Администрации Волотовского муниципального округа от 19.12.2022 № 907 «О прекращении оперативного управления» изменения, изложив пункт 2 постановления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Закрепить за МАУ «Сервисный центр» на праве оперативного управления следующее имуществ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1418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меще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Встроенное помещение гаража, площадью 27,8 кв.м, расположенное по адресу: РФ, Новгородская обл., Волотовский муниципальный округ, ул. Комсомольская, зд.23б, пом.6, кадастровый номер 53:04:0010603: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53:04:1:0.1.1:18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6:00Z</dcterms:created>
  <dc:creator>КУМИ</dc:creator>
  <dc:description/>
  <cp:keywords/>
  <dc:language>en-US</dc:language>
  <cp:lastModifiedBy>Морозова Лариса Евгеньевна</cp:lastModifiedBy>
  <cp:lastPrinted>2023-11-15T10:01:00Z</cp:lastPrinted>
  <dcterms:modified xsi:type="dcterms:W3CDTF">2023-11-16T09:36:00Z</dcterms:modified>
  <cp:revision>2</cp:revision>
  <dc:subject/>
  <dc:title>Российская      Федерация</dc:title>
</cp:coreProperties>
</file>