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11.2023  № 783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ктуализации адресов объекта адресации в Федеральной информационной адресной системе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,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уализировать в федеральной информационной адресной системе (далее – ФИАС) адреса объекта адрес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8"/>
        <w:gridCol w:w="3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объек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4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д. 68, кв. 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da1117e3-150e-413f-82a2-7dff7feba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:04:0000000:4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ссийская Федерация, Новгородская область, Волотовский муниципальный округ, д. Верёхново, д. 68, кв. 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76c416f-fef7-428d-ad5a-7db0d399d71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06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16T07:06:00Z</dcterms:modified>
  <cp:revision>2</cp:revision>
  <dc:subject/>
  <dc:title>Российская      Федерация</dc:title>
</cp:coreProperties>
</file>