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11.2023  № 781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имущества в муниципальную собствен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пунктом 22 статьи 14 Федерального закона от 06.10.2003 N 131-ФЗ "Об общих принципах организации местного самоуправления в Российской Федерации", решением Думы Волотовского муниципального округа от 23.09.2020 № 4 «О правопреемстве органов местного самоуправления Волотовского муниципального округа Новгородской области», Уставом Волотовского муниципального округа, Положением о порядке управления и распоряжения муниципальным имуществом Волотовского муниципального округа, утвержденным решением Думы Волотовского муниципального округа от 26.03.2021 № 95, на основании государственной регистрации права муниципальной собственно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Волотовского муниципального округа следующее имущество и присвоить реестровый номер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260"/>
        <w:gridCol w:w="1418"/>
        <w:gridCol w:w="1134"/>
        <w:gridCol w:w="1134"/>
      </w:tblGrid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мер гос.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овгородская область, Волотовский район, д. Верехново.  Площадь 20000 кв. м, кадастровый номер 53:04:0090301:19, вид разрешенного использования: для ведения крестьян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yellow"/>
              </w:rPr>
            </w:pPr>
            <w:r>
              <w:rPr/>
              <w:t>1097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53:04:1:0.1.7:4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3:04:0090301:19-53/041/2023-2 от 20.10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овгородская область, Волотовский муниципальный округ, д. Меньково, з/у1с. Площадь 38000 кв. м, кадастровый номер 53:04:0095101:1, вид разрешенного использования: для ведения крестьян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84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3:04:1:0.1.7:4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3:04:0095101:1-53/094/2023-2 от 24.10.202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ередать в казну Волотовского муниципального округа имущество, указанное в пункте 1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тету по управлению муниципальным имуществом и земельным вопросам Администрации Волотовского муниципального округа внести соответствующие изменения в реестр муниципаль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31:00Z</dcterms:created>
  <dc:creator>КУМИ</dc:creator>
  <dc:description/>
  <cp:keywords/>
  <dc:language>en-US</dc:language>
  <cp:lastModifiedBy>Морозова Лариса Евгеньевна</cp:lastModifiedBy>
  <cp:lastPrinted>2023-10-25T16:01:00Z</cp:lastPrinted>
  <dcterms:modified xsi:type="dcterms:W3CDTF">2023-11-15T13:31:00Z</dcterms:modified>
  <cp:revision>2</cp:revision>
  <dc:subject/>
  <dc:title>Российская      Федерация</dc:title>
</cp:coreProperties>
</file>