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5.11.2023 №  780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4819" w:hanging="0"/>
        <w:jc w:val="both"/>
        <w:rPr/>
      </w:pPr>
      <w:r>
        <w:rPr>
          <w:sz w:val="28"/>
          <w:szCs w:val="28"/>
        </w:rPr>
        <w:t>О закреплении муниципального имущества на праве оператив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Волотовского муниципального округа, Положением о порядке управления и распоряжения муниципальным имуществом Волотовского муниципального округа, утвержденным решением Думы Волотовского муниципального округа от 26.03.2021 № 95, на основании заявления Муниципального бюджетного учреждения «Физкультурно-спортивный комплекс им. Якова Иванова» (далее – МБУ «ФСК им. Якова Иванова»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Волотовского муниципального округа следующее имуществ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992"/>
        <w:gridCol w:w="141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Количество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DEXP Altas H410 Penti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ПК</w:t>
            </w:r>
            <w:r>
              <w:rPr>
                <w:lang w:val="en-US"/>
              </w:rPr>
              <w:t xml:space="preserve"> DEXP Altas H410 Pentium G6405/8GB/SSD 256Gb/ </w:t>
            </w:r>
            <w:r>
              <w:rPr/>
              <w:t>без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18899</w:t>
            </w:r>
            <w:r>
              <w:rPr/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3:04:2:2.2.1:437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88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за МБУ «ФСК им. Якова Иванова» на праве оперативного управления имущество, указанное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митету по управлению муниципальным имуществом и земельным вопросам внести соответствующие изменения в реестр муниципальной собственности Волотовского муниципальн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 С.В.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29:00Z</dcterms:created>
  <dc:creator>КУМИ</dc:creator>
  <dc:description/>
  <cp:keywords/>
  <dc:language>en-US</dc:language>
  <cp:lastModifiedBy>Морозова Лариса Евгеньевна</cp:lastModifiedBy>
  <cp:lastPrinted>2022-11-22T14:46:00Z</cp:lastPrinted>
  <dcterms:modified xsi:type="dcterms:W3CDTF">2023-11-15T13:29:00Z</dcterms:modified>
  <cp:revision>2</cp:revision>
  <dc:subject/>
  <dc:title>Российская      Федерация</dc:title>
</cp:coreProperties>
</file>