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1.2023         № 7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ктуализации адреса объекта адресации в Федеральной информационной адресной систе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ть в Федеральной информационной адресной системе (далее – ФИАС) адрес объекта адрес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686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04:0000000:1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городская область, Волотовский муниципальный округ, д. Хотяжа, ул. Центральная, д. 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375e1a4-b94f-4d56-955a-842fa56009d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С.В. Федо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5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14T13:15:00Z</dcterms:modified>
  <cp:revision>2</cp:revision>
  <dc:subject/>
  <dc:title>Российская      Федерация</dc:title>
</cp:coreProperties>
</file>