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           № 7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819" w:hanging="0"/>
        <w:jc w:val="both"/>
        <w:rPr>
          <w:color w:val="000000"/>
        </w:rPr>
      </w:pPr>
      <w:r>
        <w:rPr>
          <w:color w:val="000000"/>
          <w:sz w:val="28"/>
        </w:rPr>
        <w:t>Об утверждении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олот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городской области от 03.04.2006 № 169 «О создании запасов материально - технических, продовольственных, медицинских и иных средств для обеспечения мероприятий гражданской обороны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Волот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--8sbeefyhce0ajccahxgn.xn--p1ai/documents/2769.html" \l "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менклатуру и объе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, создаваемых для обеспечения мероприятий гражданской обороны на территории Волот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оздание и содержание запасов материально-технических, продовольственных, медицинских и иных средств Администрации Волотовского муниципального округа, создаваемых для обеспечения мероприятий гражданской обороны на территории Волотовского муниципального округа, осуществляет главный специалист по гражданской обороне и чрезвычайным ситуациям Администрации Волотовского муниципального округа, с учетом номенклатуры и объема резерва материальных ресурсов, созданного для ликвидации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Признать утратившими силу постановления Администрации Волотовского муниципального округ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02.2023 № 128 «О создании, содержании и использовании в целях гражданской обороны запасов материально - технических, продовольственных, медицинских и иных средств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9.2023 № 574 «О внесении изменений в постановление Администрации Волотовского муниципального округа от 20.02.2023 № 128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агаю на первого заместителя Главы Администрации Федорова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 xml:space="preserve">                                                                      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Волотовского муниципального округа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4.11.2023     № 777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олот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Волотовского муниципального округа (далее - Положение) разработано в 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городской области от 03.04.2006 № 169 «О создании запасов материально-технических, продовольственных, медицинских и иных средств для обеспечения мероприятий гражданской обороны», и определяет процедуру накопления, хранения, и использования запасов материально-технических, продовольственных, медицинских и иных средств (далее - запасы), используемых в целях гражданской обороны на территории Волотовского муниципального округа (далее – муниципальный округ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пасы иных средств включают в себя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Запасы создаются из расчета на 3 суток – в натуральном виде. В дальнейшем обеспечение населения осуществляется в соответствии с Планом нормированного снабжения Новгородской области продовольственными и непродовольственными товарами на годовой период военного времени и созданных резервов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5. Номенклатура и объемы запасов определяются с учетом методических рекомендаций, разрабатываемых МЧС России, </w:t>
      </w:r>
      <w:r>
        <w:rPr>
          <w:sz w:val="28"/>
          <w:szCs w:val="28"/>
        </w:rPr>
        <w:t>исходя из количества пострадавшего населения, состава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 – спасательных и других неотложных работ, с уче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ых конфликтов на территори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х, социально - экономических, физико-географических и иных особенностей территор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требности в запасах для обеспечения выполнения мероприятий по гражданской обороне в соответствии с планом гражданской обороны и защиты населения Волото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номенклатуры и объемов запасов учитываются имеющиеся материальные ресурсы, созда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асчетах необходимых объемов материальных средств для населения учитывается количество детей дошкольного возраста, обучающихся и неработающего населения, проживающего на территории муниципального округа, а также население, планируемое к эвакуации на территорию муниципального округа из другого регион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6. Создание запасов и определение их номенклатуры и объемов осуществляются Администрацией муниципального округ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круг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7. Запасы накапливаются заблаговременно в мирное время по номенклатуре и в объемах, определяемых Администрацией муниципального округа и организациями, расположенными на территории муниципального округ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8. Администрация муниципального округа осуществляет контроль за созданием, хранением и использованием запас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9. Создание, хранение и восполнение запасов осуществляется за счет средств бюджета Волотовского муниципального округа, а также за счет внебюджетных источников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0. Хранение запасов может быть организовано на договорной основе в других организациях при условии обеспечения их своевременной доставки по назначению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11. Информация о накопленных запасах предста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рганизациями, расположенными на территории муниципального округа - в Администрацию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ей муниципального округа - в Сектор Администрации Губернатора Новгородской области по гражданской и территориальной обороне. 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олотовского муниципального округа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4.11.2023      № 777</w:t>
      </w:r>
    </w:p>
    <w:p>
      <w:pPr>
        <w:pStyle w:val="Normal"/>
        <w:spacing w:lineRule="atLeas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материально-технических, продовольственных, медицински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 иных средств Администрации Волотовского муниципального округа, создаваемых для обеспечения мероприятий гражданской оборон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720"/>
        <w:gridCol w:w="14"/>
        <w:gridCol w:w="3806"/>
        <w:gridCol w:w="1413"/>
        <w:gridCol w:w="1661"/>
        <w:gridCol w:w="1599"/>
      </w:tblGrid>
      <w:tr>
        <w:trPr>
          <w:trHeight w:val="365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ие: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и хлебобулочные изде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0,56</w:t>
            </w:r>
          </w:p>
        </w:tc>
      </w:tr>
      <w:tr>
        <w:trPr>
          <w:trHeight w:val="322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па гречне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4</w:t>
            </w:r>
          </w:p>
        </w:tc>
      </w:tr>
      <w:tr>
        <w:trPr>
          <w:trHeight w:val="322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па рисо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4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делия макаронн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44</w:t>
            </w:r>
          </w:p>
        </w:tc>
      </w:tr>
      <w:tr>
        <w:trPr>
          <w:trHeight w:val="34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0,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,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живот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8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3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дукция молочной и сыродельной промыш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7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ощи, грибы, картофель, фрукты суше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сервы плодовые и ягодные, экстракты ягодные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,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ервы овощные, томат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0,5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7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36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териальные запасы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строитель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 крове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топли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альная угловая маш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«Шти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гене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 0.1 %  1.0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25%  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50% -2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14х7 н/ст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гигр.хи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ель Соли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650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маровка 1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40% 10.0 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глюкозы 5%  200м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медрол 1 % 1 м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 хлористый 10 %  10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йода 5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иамин 25%-1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я сульфат 25% 10.0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отбелен.  медицин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аркам 5.0мл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 0,1% -1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 0,005 та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 %  5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осин  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этиловый ректифик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атон 1 % .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фантин 0.005-1мл №10 или Дигоксин -1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филин 2.4- 1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лгин 5.0.мл №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2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х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инск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одноразовые для переливания раство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 3%-40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азолин 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полиглюкин 200мл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Левомеколь 40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мент Вишневского 40 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»</w:t>
            </w:r>
          </w:p>
        </w:tc>
      </w:tr>
      <w:tr>
        <w:trPr>
          <w:trHeight w:val="845" w:hRule="atLeast"/>
        </w:trPr>
        <w:tc>
          <w:tcPr>
            <w:tcW w:w="4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34ABDAA7F56707D4CC52D49AD26C7050186A1AD69794F004F6DFF4019237FAF56A041D39779F3Y2dAF" TargetMode="External"/><Relationship Id="rId4" Type="http://schemas.openxmlformats.org/officeDocument/2006/relationships/hyperlink" Target="consultantplus://offline/ref=98AE9F9F96A89E9A16CCD9D00CAF5BD9E8DC4BE814823206647AEE2795E7C98EED9693800911D5D5fArDF" TargetMode="External"/><Relationship Id="rId5" Type="http://schemas.openxmlformats.org/officeDocument/2006/relationships/hyperlink" Target="consultantplus://offline/ref=98AE9F9F96A89E9A16CCC7DD1AC304D1EDD511E6118131523E25B57AC2EEC3D9AAD9CAC24D1CD4D1A9B9D6fCr3F" TargetMode="External"/><Relationship Id="rId6" Type="http://schemas.openxmlformats.org/officeDocument/2006/relationships/hyperlink" Target="consultantplus://offline/ref=5A434ABDAA7F56707D4CC52D49AD26C7050186A1AD69794F004F6DFF4019237FAF56A041D39779F3Y2dAF" TargetMode="External"/><Relationship Id="rId7" Type="http://schemas.openxmlformats.org/officeDocument/2006/relationships/hyperlink" Target="consultantplus://offline/ref=98AE9F9F96A89E9A16CCD9D00CAF5BD9E8DC4BE814823206647AEE2795E7C98EED9693800911D5D5fArDF" TargetMode="External"/><Relationship Id="rId8" Type="http://schemas.openxmlformats.org/officeDocument/2006/relationships/hyperlink" Target="consultantplus://offline/ref=98AE9F9F96A89E9A16CCC7DD1AC304D1EDD511E6118131523E25B57AC2EEC3D9AAD9CAC24D1CD4D1A9B9D6fCr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КУМИ</dc:creator>
  <dc:description/>
  <cp:keywords/>
  <dc:language>en-US</dc:language>
  <cp:lastModifiedBy>Морозова Лариса Евгеньевна</cp:lastModifiedBy>
  <cp:lastPrinted>2021-09-22T16:21:00Z</cp:lastPrinted>
  <dcterms:modified xsi:type="dcterms:W3CDTF">2023-11-14T13:00:00Z</dcterms:modified>
  <cp:revision>2</cp:revision>
  <dc:subject/>
  <dc:title>Российская      Федерация</dc:title>
</cp:coreProperties>
</file>