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23            № 775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уточнении сведений, содержащихся в Государственном адресном реест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ешением Думы Волотовского муниципального округа от 23.09.2020 № 4 «О правопреемстве органов местного самоуправления Волотовского муниципального округа Новгородской области», постановлением Администрации Волотовского муниципального округа от 05.03.2021 № 154 «Об утверждении Правил присвоения, изменения и аннулирования адресов на территории Волотовского муниципального округа», </w:t>
      </w:r>
      <w:r>
        <w:rPr>
          <w:sz w:val="28"/>
        </w:rPr>
        <w:t>в целях упорядочения адресного хозяйства и исключения недостоверных данных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ПОСТАНОВЛЯЮ:</w:t>
      </w:r>
    </w:p>
    <w:p>
      <w:pPr>
        <w:pStyle w:val="Style18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Уточнить сведения, содержащиеся в Государственном адресном реестре: </w:t>
      </w:r>
    </w:p>
    <w:p>
      <w:pPr>
        <w:pStyle w:val="Style18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4"/>
        <w:gridCol w:w="3969"/>
        <w:gridCol w:w="3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элемента (как есть </w:t>
            </w:r>
          </w:p>
          <w:p>
            <w:pPr>
              <w:pStyle w:val="Style18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А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емые реквизиты (как есть в ГАР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е реквизиты адреса, необходимые для внесения в Государственный адресный реестр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04:0000000:2074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Волотовский муниципальный округ, д. Городцы, ул. Центральная, д. 37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04:0000000:2074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Волотовский муниципальный округ, д. Ветеранов, зд. 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С.В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30:00Z</dcterms:created>
  <dc:creator>КУМИ</dc:creator>
  <dc:description/>
  <cp:keywords/>
  <dc:language>en-US</dc:language>
  <cp:lastModifiedBy>Морозова Лариса Евгеньевна</cp:lastModifiedBy>
  <cp:lastPrinted>2021-01-13T10:50:00Z</cp:lastPrinted>
  <dcterms:modified xsi:type="dcterms:W3CDTF">2023-11-14T11:30:00Z</dcterms:modified>
  <cp:revision>2</cp:revision>
  <dc:subject/>
  <dc:title>Российская      Федерация</dc:title>
</cp:coreProperties>
</file>