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            № 77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на основании заявления Муниципального бюджетного учреждения культуры «Волотовская межпоселенческая централизованная библиотечная система» (далее – МБУК «Волотовская МЦБС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инять в муниципальную собственность Волотовского муниципального округа следующее имущество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992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Количеств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Резак роли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/>
              <w:t>Резак рол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HP Laser 135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HP Laser 13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2071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:04:2:2.1.1:43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интер лазерный</w:t>
            </w:r>
            <w:r>
              <w:rPr>
                <w:lang w:val="en-US"/>
              </w:rPr>
              <w:t xml:space="preserve"> HP 107w</w:t>
            </w:r>
            <w:r>
              <w:rPr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интер лазерный</w:t>
            </w:r>
            <w:r>
              <w:rPr>
                <w:lang w:val="en-US"/>
              </w:rPr>
              <w:t xml:space="preserve"> HP 107w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1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4:2:2.1.1:43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 xml:space="preserve">SANC </w:t>
            </w:r>
            <w:r>
              <w:rPr/>
              <w:t>М2368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 xml:space="preserve">SANC </w:t>
            </w:r>
            <w:r>
              <w:rPr/>
              <w:t>М2368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7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4142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Закрепить за МБУК «Волотовская МЦБС» на праве оперативного управления имущество, указанное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нести основные средства балансовой стоимостью до 10000,00 рублей включительно), указанные в пункте 1 настоящего постановления, на забалансовый счет «Основные средства стоимостью до 10000 рублей включительно в эксплуатации» (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итету по управлению муниципальным имуществом и земельным вопросам внести соответствующие изменения в реестр муниципальной собственности Волотовского муниципаль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С.В.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6:00Z</dcterms:created>
  <dc:creator>КУМИ</dc:creator>
  <dc:description/>
  <cp:keywords/>
  <dc:language>en-US</dc:language>
  <cp:lastModifiedBy>Морозова Лариса Евгеньевна</cp:lastModifiedBy>
  <cp:lastPrinted>2023-03-13T09:30:00Z</cp:lastPrinted>
  <dcterms:modified xsi:type="dcterms:W3CDTF">2023-11-14T09:26:00Z</dcterms:modified>
  <cp:revision>2</cp:revision>
  <dc:subject/>
  <dc:title>Российская      Федерация</dc:title>
</cp:coreProperties>
</file>