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23     № 768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О внесении изменений в состав районной комиссии по делам несовершеннолетних и защите их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Уставом Волото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ить в состав районной комиссии по дел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и защите их прав Администрации Волотовского муниципального округа Губерскую Наталью Сергеевну, главного специалиста по организации работы в Солецком местном отделении Регионального отделения Общероссийского общественного-государственного движения детей и молодежи «Движение первых» Новгоро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муниципальной газете «Волотовские ведомости» и разместить на официальном сайте Администрации Волотовского муниципального округа, в информационно- 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В.И. Пыталева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9:00Z</dcterms:created>
  <dc:creator>КУМИ</dc:creator>
  <dc:description/>
  <cp:keywords/>
  <dc:language>en-US</dc:language>
  <cp:lastModifiedBy>Морозова Лариса Евгеньевна</cp:lastModifiedBy>
  <cp:lastPrinted>2022-02-10T12:25:00Z</cp:lastPrinted>
  <dcterms:modified xsi:type="dcterms:W3CDTF">2023-11-13T08:29:00Z</dcterms:modified>
  <cp:revision>2</cp:revision>
  <dc:subject/>
  <dc:title>Российская      Федерация</dc:title>
</cp:coreProperties>
</file>