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11.2023     № 766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  <w:tab w:val="left" w:pos="4253" w:leader="none"/>
          <w:tab w:val="left" w:pos="4536" w:leader="none"/>
        </w:tabs>
        <w:ind w:right="4819" w:hanging="0"/>
        <w:jc w:val="both"/>
        <w:rPr/>
      </w:pPr>
      <w:r>
        <w:rPr>
          <w:sz w:val="28"/>
          <w:szCs w:val="28"/>
        </w:rPr>
        <w:t xml:space="preserve">Об утверждении схемы расположения земельного участка на кадастровом плане территории 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о статьёй 36 Градостроительного Кодекса  Российской Федерации, 11.10 Земельного кодекса Российской Федерации, пунктом 2 статьи 3.3 Федерального закона от 25.10.2001 № 137-ФЗ «О введении в действие Земельного кодекса Российской Федерации»,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Приказом Росреестра от 10.11.2020 № П/0412 "Об утверждении классификатора видов разрешенного использования земельных участков", сведениями из Единого государственного реестра объектов культурного наследия (памятников истории и культуры) народов Российской Федерации (номер в реестре 531410349660005)</w:t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схему расположения земельного участка на кадастровом плане территории площадью 23 квадратных метра в кадастровом квартале 53:04:0088801, расположенного по адресу: Российская Федерация, Новгородская область, Волотовский муниципальный округ, д. Кованцы, з/у 1к, вид разрешенного использования – историко-культурная деятельность, категория земель – земли населенных пун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адастровый инженер, выполнивший работы по образованию земельного участка в соответствии со схемой расположения земельного участка на кадастровом плане территории, имеет право обращаться без доверенности с заявлением об осуществлении государственного кадастрового учета в связи с образованием испрашиваемого земельного учас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Срок действия данного постановления составляет два года.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5" w:leader="none"/>
        </w:tabs>
        <w:jc w:val="both"/>
        <w:rPr/>
      </w:pPr>
      <w:r>
        <w:rPr>
          <w:sz w:val="28"/>
          <w:szCs w:val="28"/>
        </w:rPr>
        <w:t xml:space="preserve">Первый заместитель  </w:t>
      </w:r>
    </w:p>
    <w:p>
      <w:pPr>
        <w:pStyle w:val="Normal"/>
        <w:tabs>
          <w:tab w:val="clear" w:pos="708"/>
          <w:tab w:val="left" w:pos="2405" w:leader="none"/>
        </w:tabs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    С.В.Федоров</w:t>
      </w:r>
    </w:p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left="5954" w:hanging="0"/>
        <w:jc w:val="right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529" w:hanging="0"/>
        <w:jc w:val="right"/>
        <w:rPr>
          <w:sz w:val="22"/>
          <w:szCs w:val="22"/>
        </w:rPr>
      </w:pPr>
      <w:r>
        <w:rPr>
          <w:sz w:val="22"/>
          <w:szCs w:val="22"/>
        </w:rPr>
        <w:t>Волотовского муниципального округа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3.11.2023     № 766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1414"/>
        <w:gridCol w:w="2305"/>
        <w:gridCol w:w="1024"/>
        <w:gridCol w:w="2687"/>
      </w:tblGrid>
      <w:tr>
        <w:trPr>
          <w:trHeight w:val="615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  <w:t>Схема расположения земельного участка или земельных</w:t>
              <w:br/>
              <w:t>участков на кадастровом плане территории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8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²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>
          <w:trHeight w:val="315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743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ординаты, МСК 53 (Зона-1), м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43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>
          <w:trHeight w:val="315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730,12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915,36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733,90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918,62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730,67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922,37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727,23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918,70</w:t>
            </w:r>
          </w:p>
        </w:tc>
      </w:tr>
      <w:tr>
        <w:trPr/>
        <w:tc>
          <w:tcPr>
            <w:tcW w:w="1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 730,12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62"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8 915,36</w:t>
            </w:r>
          </w:p>
        </w:tc>
      </w:tr>
      <w:tr>
        <w:trPr>
          <w:trHeight w:val="30" w:hRule="exact"/>
        </w:trPr>
        <w:tc>
          <w:tcPr>
            <w:tcW w:w="9355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2" w:right="5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5"/>
        <w:gridCol w:w="46"/>
        <w:gridCol w:w="2952"/>
        <w:gridCol w:w="80"/>
        <w:gridCol w:w="6132"/>
        <w:gridCol w:w="23"/>
        <w:gridCol w:w="17"/>
        <w:gridCol w:w="6"/>
        <w:gridCol w:w="14"/>
        <w:gridCol w:w="3"/>
        <w:gridCol w:w="17"/>
        <w:gridCol w:w="3"/>
        <w:gridCol w:w="3"/>
        <w:gridCol w:w="17"/>
        <w:gridCol w:w="9"/>
        <w:gridCol w:w="23"/>
      </w:tblGrid>
      <w:tr>
        <w:trPr>
          <w:trHeight w:val="1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8890" cy="9284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00" t="-4" r="-400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28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8890" cy="92843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00" t="-4" r="-400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28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7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3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6263640" cy="57638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3640" cy="576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7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141" w:right="2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штаб 1:7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6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141" w:right="2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словные обозначения: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" w:type="dxa"/>
            <w:gridSpan w:val="5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существующая часть границы, имеющиеся в ЕГРН сведения о которой достаточны для определения ее местополо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19455" cy="2863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1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существующая часть границы, имеющиеся в ЕГРН сведения о которой недостаточны для определения ее местополо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19455" cy="2863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1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вновь образованная часть границы, сведения о которой достаточны для определения ее местополо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19455" cy="28638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26" r="-5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1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кадастрового квартала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1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территориальная зона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1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территориальной зоны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1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ЗОУИТ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1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граница населенного пункта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1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8" w:right="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-доступ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720090" cy="2876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25" r="-5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613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2" w:type="dxa"/>
            <w:gridSpan w:val="4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70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  <w:drawing>
                <wp:inline distT="0" distB="0" distL="0" distR="0">
                  <wp:extent cx="6480175" cy="889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4000" r="-6" b="-4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0175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10:00Z</dcterms:created>
  <dc:creator>КУМИ</dc:creator>
  <dc:description/>
  <cp:keywords/>
  <dc:language>en-US</dc:language>
  <cp:lastModifiedBy>Морозова Лариса Евгеньевна</cp:lastModifiedBy>
  <cp:lastPrinted>2023-11-09T09:06:00Z</cp:lastPrinted>
  <dcterms:modified xsi:type="dcterms:W3CDTF">2023-11-13T08:10:00Z</dcterms:modified>
  <cp:revision>2</cp:revision>
  <dc:subject/>
  <dc:title>Российская      Федерация</dc:title>
</cp:coreProperties>
</file>