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3     № 76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  <w:tab w:val="left" w:pos="4253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ёй 36 Градостроительного Кодекса  Российской Федерации, 11.10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иказом Росреестра от 10.11.2020 № П/0412 "Об утверждении классификатора видов разрешенного использования земельных участков", сведениями из Единого государственного реестра объектов культурного наследия (памятников истории и культуры) народов Российской Федерации (номер в реестре 531410351330005)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площадью 173 квадратных метра в кадастровом квартале 53:04:0062102, расположенного по адресу: Российская Федерация, Новгородская область, Волотовский муниципальный округ, з/у 10к, вид разрешенного использования – историко-культурная деятельность, категория земель –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С.В.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11.2023     № 765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411"/>
        <w:gridCol w:w="2310"/>
        <w:gridCol w:w="1026"/>
        <w:gridCol w:w="2684"/>
      </w:tblGrid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95,4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872,98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87,74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870,24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99,88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850,28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05,3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854,69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00,0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866,0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95,4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872,98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3066"/>
        <w:gridCol w:w="83"/>
        <w:gridCol w:w="6923"/>
        <w:gridCol w:w="23"/>
        <w:gridCol w:w="18"/>
        <w:gridCol w:w="5"/>
        <w:gridCol w:w="18"/>
        <w:gridCol w:w="5"/>
        <w:gridCol w:w="23"/>
        <w:gridCol w:w="23"/>
      </w:tblGrid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100445" cy="5607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560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7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5:00Z</dcterms:created>
  <dc:creator>КУМИ</dc:creator>
  <dc:description/>
  <cp:keywords/>
  <dc:language>en-US</dc:language>
  <cp:lastModifiedBy>Морозова Лариса Евгеньевна</cp:lastModifiedBy>
  <cp:lastPrinted>2023-11-09T09:27:00Z</cp:lastPrinted>
  <dcterms:modified xsi:type="dcterms:W3CDTF">2023-11-13T08:05:00Z</dcterms:modified>
  <cp:revision>2</cp:revision>
  <dc:subject/>
  <dc:title>Российская      Федерация</dc:title>
</cp:coreProperties>
</file>