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11.2023  № 761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имущества в муниципальную собственность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пунктом 22 статьи 14 Федерального закона от 06.10.2003 № 131-ФЗ "Об общих принципах организации местного самоуправления в Российской Федерации", решением Думы Волотовского муниципального округа от 23.09.2020 № 4 «О правопреемстве органов местного самоуправления муниципального округа Новгородской области», Уставом Волотовского муниципального округа, Положением о порядке управления и распоряжения  муниципальным имуществом Волотовского муниципального округа, утвержденным решением Думы Волотовского муниципального округа от 26.03.2021 № 95, на основании государственной регистрации права муниципальной собственности от 01.11.2023 № 53:04:0073801:62-53/041/2023-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Волотовского муниципального округа следующее имущество и присвоить реестровый номер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  <w:gridCol w:w="1560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-ние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естровый номе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Ф, Новгородская область, Волотовский район, д. Горки Ратицкие, ул. Центральная, з/у13.  Площадь 500 кв.м, кадастровый номер 53:04:0073801:62, вид разрешенного использования: земли под зданиями (строениями), сооруж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/>
              <w:t>7822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53:04:1:0.1.7:436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дать в казну Волотовского муниципального округа имущество, указанное в п.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у по управлению муниципальным имуществом и земельным вопросам Администрации Волотовского муниципального округа внести соответствующие изменения в реестр муниципаль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59:00Z</dcterms:created>
  <dc:creator>КУМИ</dc:creator>
  <dc:description/>
  <cp:keywords/>
  <dc:language>en-US</dc:language>
  <cp:lastModifiedBy>Морозова Лариса Евгеньевна</cp:lastModifiedBy>
  <cp:lastPrinted>2023-10-25T16:01:00Z</cp:lastPrinted>
  <dcterms:modified xsi:type="dcterms:W3CDTF">2023-11-08T11:59:00Z</dcterms:modified>
  <cp:revision>2</cp:revision>
  <dc:subject/>
  <dc:title>Российская      Федерация</dc:title>
</cp:coreProperties>
</file>