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1.2023           № 74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актуализации адресов объектов адресации в Федеральной информационной адресной систе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ешением Думы Волотовского муниципального округа от 23.09.2020 № 4 «О правопреемстве органов местного самоуправления Волотовского муниципального округа Новгородской области», постановлением Администрации Волотовского муниципального округа от 05.03.2021 № 154 «Об утверждении Правил присвоения, изменения и аннулирования адресов на территории Волотовского муниципального округа», </w:t>
      </w:r>
      <w:r>
        <w:rPr>
          <w:sz w:val="28"/>
        </w:rPr>
        <w:t>в целях упорядочения адресного хозяйства и исключения недостоверных данных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sz w:val="28"/>
        </w:rPr>
        <w:tab/>
      </w: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изировать в Федеральной информационной адресной системе (далее – ФИАС) адреса объектов адрес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118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адреса объекта адресации в Г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0050301:3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округ, д. Волот, ул. Мира, соор. 2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89ee88d-9424-4a59-82ee-98d8d07d1f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0050301:3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округ, д. Волот, ул. Мира, соор. 3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858b99-4c67-41af-9469-82304436b19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0050301:3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округ, д. Волот, ул. Мира, соор. 4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d8893d0-5ced-450e-a58a-eb3d488b38c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0050301:3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округ, д. Волот, ул. Молодёжная, соор. 2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c57a0af-7a42-46ee-8aa6-e515e6e6c6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0050302:1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округ, д. Волот, ул. Победы, соор. 2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f34759c-52b2-4340-a59f-fdc54145d3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0050302:1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округ, д. Волот, ул. Победы, соор. 3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eb55349-8d13-463f-95f7-c2ad57a7e0a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0050303:3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округ, д. Волот, ул. Победы, соор. 4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69a0ab-d5bc-4fb5-b929-cc7a3671a9e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0050303:3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округ, д. Волот, ул. Победы, соор. 5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e71103-b7f6-44dc-b95c-c20286f1ef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0050303: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округ, д. Волот, ул. Победы, соор. 6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373813-0e34-4b4c-8d0d-1b89d277db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В.И. Пыт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28:00Z</dcterms:created>
  <dc:creator>КУМИ</dc:creator>
  <dc:description/>
  <cp:keywords/>
  <dc:language>en-US</dc:language>
  <cp:lastModifiedBy>Морозова Лариса Евгеньевна</cp:lastModifiedBy>
  <cp:lastPrinted>2021-01-13T10:50:00Z</cp:lastPrinted>
  <dcterms:modified xsi:type="dcterms:W3CDTF">2023-11-01T08:28:00Z</dcterms:modified>
  <cp:revision>2</cp:revision>
  <dc:subject/>
  <dc:title>Российская      Федерация</dc:title>
</cp:coreProperties>
</file>