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            № 7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б аннулировании и присвоении адреса объектам адрес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 связи с признанием самостоятельным зданием с назначением «жилой дом»,</w:t>
      </w:r>
      <w:r>
        <w:rPr>
          <w:sz w:val="28"/>
          <w:szCs w:val="28"/>
        </w:rPr>
        <w:t xml:space="preserve"> аннулир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бъекту адресации, </w:t>
      </w:r>
      <w:r>
        <w:rPr>
          <w:sz w:val="28"/>
        </w:rPr>
        <w:t>с уникальным номером адреса объекта адресации в Государственном адресном реестре b51d1905-f183-4919-9af3-b9d183897113</w:t>
      </w:r>
      <w:r>
        <w:rPr>
          <w:color w:val="000000"/>
          <w:sz w:val="28"/>
          <w:szCs w:val="28"/>
        </w:rPr>
        <w:t xml:space="preserve"> Российская Федерация, Новгородская область, Волотовский муниципальный округ, д. Волот, ул. Молодёжная, д. 1, кв.2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жилому дому общей площадью 66,2 квадратных метра с кадастровым номером 53:04:0000000:263 адрес: Российская Федерация, Новгородская область, Волотовский муниципальный округ,</w:t>
      </w:r>
      <w:r>
        <w:rPr>
          <w:sz w:val="28"/>
        </w:rPr>
        <w:t xml:space="preserve"> д. Волот, ул. Молодёжная, д. 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В.И. Пытал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4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0-31T11:14:00Z</dcterms:modified>
  <cp:revision>2</cp:revision>
  <dc:subject/>
  <dc:title>Российская      Федерация</dc:title>
</cp:coreProperties>
</file>