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23           № 73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олотовского муниципального округа от 18.10.2023 № 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лотовского муниципального округа от 18.10.2023 № 698 «О переносе труднодоступных воинских захоронений Волотовского муниципального округа» (далее – постановление)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еренести останки (имена неизвестны) советских воинов, погибших и захороненных в период 1941-1945 годов в одиночной могиле, находящейся на территории бывшей деревни Бозино Ратицкого территориального отдела, на воинское захоронение, расположенное в д. Славитино Славитинского территориального отдела Волотовского муниципального округа и захоронить с воинскими почестя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В.И. Пыталева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6:00Z</dcterms:created>
  <dc:creator>КУМИ</dc:creator>
  <dc:description/>
  <cp:keywords/>
  <dc:language>en-US</dc:language>
  <cp:lastModifiedBy>Морозова Лариса Евгеньевна</cp:lastModifiedBy>
  <cp:lastPrinted>2022-02-10T12:25:00Z</cp:lastPrinted>
  <dcterms:modified xsi:type="dcterms:W3CDTF">2023-10-31T09:26:00Z</dcterms:modified>
  <cp:revision>2</cp:revision>
  <dc:subject/>
  <dc:title>Российская      Федерация</dc:title>
</cp:coreProperties>
</file>