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3           № 729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Управление и распоряжение муниципальным имуществом Волотовского муниципального округа»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, решением Думы Волотовского муниципального округа от 20.10.2023 № 353 «О рассмотрении проекта о внесении изменений в муниципальную программу Волотовского муниципального окру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муниципальную программу «Управление и распоряжение муниципальным имуществом Волотовского муниципального округа», утвержденную постановлением Администрации Волотовского муниципального округа от 29.12.2020 № 33,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3 «Цели, задачи и целевые показатели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«</w:t>
      </w:r>
      <w:r>
        <w:rPr/>
        <w:t>3. Цели, задачи и целевые показатели муниципальной программы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858"/>
        <w:gridCol w:w="850"/>
        <w:gridCol w:w="851"/>
        <w:gridCol w:w="850"/>
        <w:gridCol w:w="851"/>
        <w:gridCol w:w="85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Цель 1. Эффективное владение, пользование и распоряжение муниципальным имуществом и земельными участками, находящимися в муниципальной собственности, в границах Волотовского муниципаль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 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муниципального имущества (тыс. руб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продажи муниципального имущества (тыс. руб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 2. Формирование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ка на учет бесхозяйных объектов (ед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lang w:eastAsia="en-US"/>
              </w:rPr>
            </w:pPr>
            <w:r>
              <w:rPr>
                <w:lang w:eastAsia="en-US"/>
              </w:rPr>
              <w:t xml:space="preserve">1.2.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страция права собственности на муниципальное имущество (ед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Волотовского муниципального округ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земельных участков (тыс. руб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 (тыс. руб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гистрация права муниципальной собственности на земельные участки (ед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 «Объемы и источники финансирования муниципальной программы в целом и по годам реализации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5. Объемы и источники финансирования муниципальной программы в целом и по годам реализации </w:t>
      </w:r>
    </w:p>
    <w:p>
      <w:pPr>
        <w:pStyle w:val="Normal"/>
        <w:ind w:firstLine="709"/>
        <w:jc w:val="right"/>
        <w:rPr/>
      </w:pPr>
      <w:r>
        <w:rPr/>
        <w:t>(тыс. руб.)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11"/>
        <w:gridCol w:w="1848"/>
        <w:gridCol w:w="1546"/>
        <w:gridCol w:w="2074"/>
        <w:gridCol w:w="181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882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882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6209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6209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84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55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7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60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0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00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0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00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0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00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84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55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,2237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,56411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раздела 9 «Мероприят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мероприятий: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180"/>
        <w:gridCol w:w="720"/>
        <w:gridCol w:w="720"/>
        <w:gridCol w:w="720"/>
        <w:gridCol w:w="180"/>
        <w:gridCol w:w="720"/>
        <w:gridCol w:w="900"/>
        <w:gridCol w:w="900"/>
        <w:gridCol w:w="720"/>
        <w:gridCol w:w="180"/>
        <w:gridCol w:w="540"/>
        <w:gridCol w:w="180"/>
        <w:gridCol w:w="720"/>
        <w:gridCol w:w="38"/>
        <w:gridCol w:w="8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и-заци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№ целевого показателя из паспорта муниципальной программ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владение, пользование и распоряжение муниципальным имуществом, находящимся в муниципальной собственности Волотов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паспортизации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- 202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ктов обследования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- 202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4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организации работ по сносу Подготовка результатов и материалов об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- 202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ыночной стоимости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- 202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распределительн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- 202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7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 внесение в ЕГРН охран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- 202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платы взносов за содержание и ремонт жилых помещений, находящихся в муниципальной собственности и коммунальные услуги за помещения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- 202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а на добавленную стоимость с реализации муниципального имущества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- 202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долженности по наследуемому имуще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- 202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по уплате государственной пошлины по решению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- 202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паспортизации объектов недвижимости, подготовка технических планов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- 2026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3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Волотов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- 2026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ыночной стоимости земельных участ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- 2026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о проведении инженерно-геологических изысканий согласно техническому зада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- 2026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съемка земельного участ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- 2026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межевания земельного участка из земель сельскохозяйственного назначения, и проведение кадастровых рабо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- 2026 г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55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84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С.В. Федоров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7:00Z</dcterms:created>
  <dc:creator>КУМИ</dc:creator>
  <dc:description/>
  <cp:keywords/>
  <dc:language>en-US</dc:language>
  <cp:lastModifiedBy>Морозова Лариса Евгеньевна</cp:lastModifiedBy>
  <cp:lastPrinted>2023-09-13T09:44:00Z</cp:lastPrinted>
  <dcterms:modified xsi:type="dcterms:W3CDTF">2023-10-27T11:27:00Z</dcterms:modified>
  <cp:revision>2</cp:revision>
  <dc:subject/>
  <dc:title>Российская      Федерация</dc:title>
</cp:coreProperties>
</file>