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3           № 727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ых участков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>В соответствии со статьёй 36 Градостроительного кодекса Российской Федерации, статьёй 11.10 Земельного кодекса Российской Федерации, пунктом 2 статьи 3.3 Федерального закона от 25.10.2001 N 137-ФЗ «О введении в действие Земельного кодекса Российской Федерации»,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иказом Росреестра от 10.11.2020 N П/0412 "Об утверждении классификатора видов разрешенного использования земельных участков", сведениями из Единого государственного реестра объектов культурного наследия (памятников истории и культуры) народов Российской Федерации (номер в реестре 531411055300005)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схему расположения на кадастровом плане территории двух земельных участков из земель населенных пунктов, образованных путем раздела земельного участка с кадастровым номером 53:04:0055301:226: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7"/>
        </w:rPr>
        <w:t>1.1. 53:04:0055301:226:ЗУ1 площадью 10 квадратных метров, вид разрешенного использования – историко-культурная деятельность, расположенный по адресу: Российская Федерация, Новгородская область, Волотовский муниципальный округ, д. Дерглец, з/у 7б;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7"/>
        </w:rPr>
        <w:t>1.2. 53:04:0055301:226:ЗУ2 площадью 6873 квадратных метра, территориальная зона – «зона кладбищ», вид разрешенного использования – религиозное использование, расположенный по адресу: Российская Федерация, Новгородская область, Волотовский муниципальный округ, д. Дерглец, з/у 7а.</w:t>
      </w:r>
    </w:p>
    <w:p>
      <w:pPr>
        <w:pStyle w:val="Normal"/>
        <w:ind w:right="-39" w:firstLine="709"/>
        <w:jc w:val="both"/>
        <w:rPr/>
      </w:pPr>
      <w:r>
        <w:rPr>
          <w:sz w:val="28"/>
          <w:szCs w:val="20"/>
        </w:rPr>
        <w:t xml:space="preserve">2. </w:t>
      </w:r>
      <w:r>
        <w:rPr>
          <w:sz w:val="28"/>
          <w:szCs w:val="27"/>
        </w:rPr>
        <w:t>Кадастровый инженер, выполнивший работы по образованию земельных участков в соответствии со схемой расположения земельных участков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ых земельных участков.</w:t>
      </w:r>
    </w:p>
    <w:p>
      <w:pPr>
        <w:pStyle w:val="Normal"/>
        <w:ind w:right="-39" w:firstLine="709"/>
        <w:jc w:val="both"/>
        <w:rPr>
          <w:sz w:val="28"/>
          <w:szCs w:val="27"/>
        </w:rPr>
      </w:pPr>
      <w:r>
        <w:rPr>
          <w:sz w:val="28"/>
          <w:szCs w:val="27"/>
        </w:rPr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 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Волотовского муниципального округа</w:t>
      </w:r>
    </w:p>
    <w:p>
      <w:pPr>
        <w:pStyle w:val="Normal"/>
        <w:ind w:left="4536" w:hanging="0"/>
        <w:jc w:val="right"/>
        <w:rPr/>
      </w:pPr>
      <w:r>
        <w:rPr/>
        <w:t>от 26.10.2023      № 727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390"/>
        <w:gridCol w:w="812"/>
        <w:gridCol w:w="1490"/>
        <w:gridCol w:w="1036"/>
        <w:gridCol w:w="2596"/>
        <w:gridCol w:w="111"/>
      </w:tblGrid>
      <w:tr>
        <w:trPr>
          <w:trHeight w:val="61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55301:226:ЗУ1</w:t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5,56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48,5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7,5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0,67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4,72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3,0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2,7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0,8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5,56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48,58</w:t>
            </w:r>
          </w:p>
        </w:tc>
      </w:tr>
      <w:tr>
        <w:trPr/>
        <w:tc>
          <w:tcPr>
            <w:tcW w:w="412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4:0055301:226:ЗУ2</w:t>
            </w:r>
          </w:p>
        </w:tc>
        <w:tc>
          <w:tcPr>
            <w:tcW w:w="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в случае, если предусматривается образование двух и более земельных участков)</w:t>
            </w:r>
          </w:p>
        </w:tc>
        <w:tc>
          <w:tcPr>
            <w:tcW w:w="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3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48,1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18,0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90,13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43,04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409,72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6,47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402,9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6,5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93,97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79,6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78,52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500,32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64,64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517,2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51,68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508,54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40,3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501,3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4,55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86,2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298,56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70,2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0,68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0,7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4,35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7,24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2,1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4,53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31,48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6,3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35,64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7,2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49,8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84,1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57,2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77,9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42,73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0,8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37,53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4,9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32,90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4,27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3,37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61,6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6,56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5,1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0,0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1,9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4,8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45,46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33,3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21,8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06,9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97,5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19,08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85,7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9,7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376,15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53,66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02,71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43,2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12,7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48,1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18,06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5,56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48,58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7,51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0,67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4,72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3,00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2,79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50,89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325,56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448,58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7"/>
        <w:gridCol w:w="2728"/>
        <w:gridCol w:w="74"/>
        <w:gridCol w:w="6401"/>
        <w:gridCol w:w="20"/>
        <w:gridCol w:w="3"/>
        <w:gridCol w:w="5"/>
        <w:gridCol w:w="8"/>
        <w:gridCol w:w="7"/>
        <w:gridCol w:w="3"/>
        <w:gridCol w:w="5"/>
        <w:gridCol w:w="8"/>
        <w:gridCol w:w="7"/>
        <w:gridCol w:w="3"/>
        <w:gridCol w:w="3"/>
        <w:gridCol w:w="2"/>
        <w:gridCol w:w="8"/>
        <w:gridCol w:w="7"/>
        <w:gridCol w:w="3"/>
        <w:gridCol w:w="5"/>
        <w:gridCol w:w="15"/>
        <w:gridCol w:w="3"/>
      </w:tblGrid>
      <w:tr>
        <w:trPr>
          <w:trHeight w:val="375" w:hRule="atLeast"/>
        </w:trPr>
        <w:tc>
          <w:tcPr>
            <w:tcW w:w="9371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1 200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42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3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9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0:00Z</dcterms:created>
  <dc:creator>КУМИ</dc:creator>
  <dc:description/>
  <cp:keywords/>
  <dc:language>en-US</dc:language>
  <cp:lastModifiedBy>Морозова Лариса Евгеньевна</cp:lastModifiedBy>
  <cp:lastPrinted>2023-10-13T12:43:00Z</cp:lastPrinted>
  <dcterms:modified xsi:type="dcterms:W3CDTF">2023-10-26T13:40:00Z</dcterms:modified>
  <cp:revision>2</cp:revision>
  <dc:subject/>
  <dc:title>Российская      Федерация</dc:title>
</cp:coreProperties>
</file>