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3            № 7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адресов объектов адресации в Федеральной информационной адресной сист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</w:rPr>
        <w:tab/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ть в Федеральной информационной адресной системе (далее – ФИАС) адреса объектов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24602: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Уницы, ул. Никольская, д. 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205acc-b357-4b0e-993d-bb40f6dec5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1901: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Рно, д. 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5f6b7-e891-475e-b7a2-84f09f0fde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6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0-26T12:46:00Z</dcterms:modified>
  <cp:revision>2</cp:revision>
  <dc:subject/>
  <dc:title>Российская      Федерация</dc:title>
</cp:coreProperties>
</file>