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3             № 72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товского муниципального района от 23.11.2017 № 994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9, пунктом 2 части 1, частью 2 статьи 51 Жилищного кодекса Российской Федерации, на основании заявления Шельтямовой Ирины Юрьев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Волотовского муниципального района от 23.11.2017 № 994 «О постановке на учет в качестве нуждающихся» измения, добавив после слов «мужа - Шельтямова Алексея Валерьевича» слова «дочь - Шельтямову Екатерину Алексеевну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0-26T12:36:00Z</dcterms:modified>
  <cp:revision>2</cp:revision>
  <dc:subject/>
  <dc:title>Российская      Федерация</dc:title>
</cp:coreProperties>
</file>