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0.2023            № 724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постановлений Администрации Волотовского муниципального округа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Волотовского муниципальн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6.10.2023 № 686 «Об утверждении схемы расположения земельного участка на кадастровом плане территор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10.2023 № 687 «Об утверждении схемы расположения земельного участка на кадастровом плане территор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    С.В. Федор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28:00Z</dcterms:created>
  <dc:creator>КУМИ</dc:creator>
  <dc:description/>
  <cp:keywords/>
  <dc:language>en-US</dc:language>
  <cp:lastModifiedBy>Морозова Лариса Евгеньевна</cp:lastModifiedBy>
  <cp:lastPrinted>2022-07-19T09:24:00Z</cp:lastPrinted>
  <dcterms:modified xsi:type="dcterms:W3CDTF">2023-10-26T12:28:00Z</dcterms:modified>
  <cp:revision>2</cp:revision>
  <dc:subject/>
  <dc:title>Российская      Федерация</dc:title>
</cp:coreProperties>
</file>