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23           № 721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имущества в муниципальную собств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пунктом 22 статьи 14 Федерального закона от 06.10.2003 N 131-ФЗ "Об общих принципах организации местного самоуправления в Российской Федерации", 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Уставом Волотовского муниципального округа, 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, на основании государственной регистрации права муниципальной собственности от 24.10.2023 № 53:04:0095001:26-53/041/2023-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Волотовского муниципального округа следующее имущество и присвоить реестровый но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0"/>
        <w:gridCol w:w="1418"/>
        <w:gridCol w:w="2268"/>
      </w:tblGrid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овгородская область, Волотовский район, д. Заполосье. Площадь 53000 кв. м, кадастровый номер 53:04:0095001:26, вид разрешенного использования: для ведения крестьянского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/>
              <w:t>2907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53:04:1:0.1.7:433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дать в казну Волотовского муниципального округа имущество, указанное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у по управлению муниципальным имуществом и земельным вопросам Администрации Волотовского муниципального округа внести соответствующие изменения в реестр муниципального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2:00Z</dcterms:created>
  <dc:creator>КУМИ</dc:creator>
  <dc:description/>
  <cp:keywords/>
  <dc:language>en-US</dc:language>
  <cp:lastModifiedBy>Морозова Лариса Евгеньевна</cp:lastModifiedBy>
  <cp:lastPrinted>2023-10-25T16:01:00Z</cp:lastPrinted>
  <dcterms:modified xsi:type="dcterms:W3CDTF">2023-10-26T11:12:00Z</dcterms:modified>
  <cp:revision>2</cp:revision>
  <dc:subject/>
  <dc:title>Российская      Федерация</dc:title>
</cp:coreProperties>
</file>