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34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«Утверждение схемы расположения земельного участка или земельных участков на кадастровом плане территори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7.12.20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0.01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05.12.2022 N 509-ФЗ 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Волотовского муниципального округа от 27.09.2021 №735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4.1 пункта Административного регламента после слов  «не более 7 рабочих дней» дополнить словами «(но не превышающий двадцати дне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.4.8 пункта Административного регламента после слов  «не более 7 рабочих дней» дополнить словами «(но не превышающий двадцати дне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1 март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КУМИ</dc:creator>
  <dc:description/>
  <dc:language>en-US</dc:language>
  <cp:lastModifiedBy>Щинова Екатерина Владимировна</cp:lastModifiedBy>
  <cp:lastPrinted>2022-05-30T08:56:00Z</cp:lastPrinted>
  <dcterms:modified xsi:type="dcterms:W3CDTF">2023-05-02T09:46:00Z</dcterms:modified>
  <cp:revision>2</cp:revision>
  <dc:subject/>
  <dc:title>Российская      Федерация</dc:title>
</cp:coreProperties>
</file>