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2.2021 № 79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>
          <w:trHeight w:val="697" w:hRule="atLeast"/>
        </w:trPr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тете по управлению муниципальным имуществом, земельным вопросам и градостроительной деятельности Администрации Волот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06.10.2003г. № 131 – ФЗ «Об общих принципах организации местного самоуправления в Российской Федерации», Уставом Волотовского муниципального округа,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Утвердить прилагаемое Положение о комитете по управлению муниципальным имуществом, земельным вопросам и градостроительной деятельности Администрации Волот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Признать утратившим силу постановление Администрации Волотовского муниципального района от 09.02.2018 № 135 «Об утверждении Положения о комитете по управлению муниципальным имуществом Администрации Волотовского муниципального райо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круга             А.И. Лы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л</w:t>
      </w:r>
    </w:p>
    <w:p>
      <w:pPr>
        <w:pStyle w:val="Normal"/>
        <w:rPr>
          <w:rFonts w:eastAsia="Calibri"/>
        </w:rPr>
      </w:pPr>
      <w:r>
        <w:rPr>
          <w:szCs w:val="28"/>
        </w:rPr>
        <w:t xml:space="preserve">№ </w:t>
      </w:r>
      <w:r>
        <w:rPr>
          <w:szCs w:val="28"/>
        </w:rPr>
        <w:t>79 –п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954" w:hanging="0"/>
        <w:jc w:val="right"/>
        <w:rPr/>
      </w:pPr>
      <w:r>
        <w:rPr/>
        <w:t>Утверждено</w:t>
      </w:r>
    </w:p>
    <w:p>
      <w:pPr>
        <w:pStyle w:val="Normal"/>
        <w:ind w:left="5954" w:hanging="0"/>
        <w:jc w:val="right"/>
        <w:rPr/>
      </w:pPr>
      <w:r>
        <w:rPr/>
        <w:t>постановлением Администрации Волотовского муниципального округа от 11.02.2021 № 79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тете по управлению муниципальным имуществом, земельным вопросам и градостроительной деятельностиАдминистрации Волотовского муниципального округа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и законами, Уставом Волотовского муниципального округа, другими нормативными правовыми актами и определяет основные задачи, полномочия и организацию работы комитета по управлению муниципальным имуществом, земельным вопросам и градостроительной деятельности Администрации Волотовского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 по управлению муниципальным имуществом, земельным вопросам и градостроительной деятельности Администрации Волотов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окращенное наименование КУМИ) (далее - комитет) является структурным подразделением Администрации Волотовского муниципального округа (далее - Администрация), реализующим полномочия в сфере управления и распоряжения муниципальным имуществом, находящимся в муниципальной собственности Волотовского муниципального округа, распоряжения земельными участками, находящимися в муниципальной собственности Волотовского муниципального округа, государственная собственность на которые не разграничена в границах территории Волотовского муниципального округа, градостроительной деятельности на территории муниципального образования Волотовский муниципальный округ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2. Комитет в своей деятельности руководствуется Конституцией Российской Федерации, федеральными законами, актами Президента Российской Федерации, федеральных органов государственной власти, областными законами, указами Губернатора области, постановлениями и распоряжениями Правительства области, решениями Думы Волотовского муниципального округа, постановлениями и распоряжениями Администрации Волотовского муниципального округа и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 Комитет в своей деятельности подчиняется Главе муниципального округа, заместителю Главы Администрации муниципального округа, курирующему сферу деятельности комите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Комитет осуществляет свою деятельность непосредственно во взаимодействии с другими структурными подразделениями Администрации муниципального округа, органами местного самоуправления муниципального округа, органами исполнительной власти Новгородской области и федеральными органами исполнительной власти, гражданами и организациям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ИТЕТА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 Деятельность комитета направлена на достижение следующих целей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1. Оптимизация структуры муниципальной собственности в соответствии с разграничением полномочий между федеральными органами государственной власти, органами государственной власти Новгородской области и органами местного самоуправ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2. Реализация эффективной политики в сфере использования, управления, распоряжения, приватизации имущества, находящегося в муниципальной собственности (далее - имущество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3. Обеспечение пополнения доходной части муниципальных бюджетов Волотовского муниципального округа от использования имущества и земельных ресурс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4. Развитие конкурентного рынка недвижимости и земли, создание информационно-технической инфраструктуры автоматизированной системы управления недвижимостью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5. Обеспечение эффективного использования земельных ресурсов Волотовского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1.6. Осуществление деятельности по реализации полномочий в сфере архитектуры и градостроительства, направленной на обеспечение устойчивого градостроительного развития Волотовского округа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7. Выполнение государственных обязательств по обеспечению земельными участкам отдельных категорий граждан, установленных федеральным законодательством, законодательством Новгородской област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8. Реализация мероприятий по охране окружающей среды и особо охраняемых природных территорий местного знач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9. Взаимодействие с организациями в сфере информационной политики, связи и развития информационных технологий, обеспечение предоставления органами местного самоуправления муниципальных услуг, оказываемых комитетом, в электронной фор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митета я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1. Участие в процессе разграничения собственности на имущество между Российской Федерацией, Новгородской областью и муниципальными образованиями Волотовского муниципального округ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2. Обеспечение эффективного управления, распоряжения и использования муниципального имуществ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3. Организация учета муниципального имущества и осуществление в рамках своих полномочий контроля за его использование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4.Внедрение программно-технических комплексов, поддерживающих информационные базы данных по управлению и распоряжению муниципальным имуществ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5.Защита имущественных интересов Волотовского муниципального округа в пределах своей компетенции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6. Участие в формировании доходной части бюджета Волотовского муниципального округа в пределах своей компетенци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7. Обеспечение страховой защиты собственности Волотовского муниципального округа в пределах своей компетенци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8. Осуществление в пределах своей компетенции полномочий в области размещения наружной рекламы в Волотовском муниципальном округ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9.Организация ведения информационной системы обеспечения градостроительной деятельности на территории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ТЕТА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 Подготовка проектов постановлений (распоряжений) Администрации по вопросам, относящимся к сфере деятельности комитет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2. Разработка проектов муниципальных правовых актов Думы Волотовского муниципального округа по вопросам, относящимся к сфере деятельности комитет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 и реализация муниципальных программ, участие в разработке и реализации концепции социально-экономического развития Волотовского муниципального округа в части вопросов, относящихся к сфере деятельности комитет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Управление собственностью Волотовского муниципального округа в пределах своей компетенц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Защита имущественных прав Волотовского муниципального округа в пределах своей компетенц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6. Осуществление функции администратора неналоговых доходов и иных платежей, поступающих в бюджет Волотовского муниципального округа, в пределах своей компетенции. Проводит в соответствии с действующим законодательством контроль правильности их начисления, полноты и своевременности уплаты, начисления пеней и штрафов по ним, принимает решения о возврате излишне уплаченных платеже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7. Принятие мер к взысканию неуплаченных неналоговых платежей в бюджет Волотовского муниципального округа в пределах своей компетенц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8. Ведение приема граждан и представителей юридических лиц, рассмотрение их обращений по вопросам, относящимся к сфере деятельности комитета, принятие мер по результатам рассмотрения обращений.</w:t>
      </w:r>
    </w:p>
    <w:p>
      <w:pPr>
        <w:pStyle w:val="Normal"/>
        <w:shd w:fill="FFFFFF" w:val="clear"/>
        <w:spacing w:before="0" w:after="0"/>
        <w:ind w:right="2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Координация на территории муниципального округа деятельности в сфере управления муниципальным имуществом и земельными вопросами.</w:t>
      </w:r>
    </w:p>
    <w:p>
      <w:pPr>
        <w:pStyle w:val="Normal"/>
        <w:shd w:fill="FFFFFF" w:val="clear"/>
        <w:spacing w:before="0" w:after="0"/>
        <w:ind w:right="2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Предоставление документов и информации (Р-сведения), которые находятся в ведении комитета, необходимые для оказания государственных и муниципальных услуг, посредством автоматизированной информационной системы поддержки деятельности многофункциональных центров (АИС МФЦ).</w:t>
      </w:r>
    </w:p>
    <w:p>
      <w:pPr>
        <w:pStyle w:val="Normal"/>
        <w:shd w:fill="FFFFFF" w:val="clear"/>
        <w:spacing w:before="0" w:after="0"/>
        <w:ind w:right="22" w:firstLine="567"/>
        <w:contextualSpacing/>
        <w:jc w:val="both"/>
        <w:rPr/>
      </w:pPr>
      <w:r>
        <w:rPr>
          <w:sz w:val="28"/>
          <w:szCs w:val="28"/>
        </w:rPr>
        <w:t>3.11.Осуществление в пределах, установленных водным законодательством Российской Федерации, полномочий собственника водных объектов, установления правил использования водных объектов общего пользования для личных и бытовых нужд, включая обеспечение свободного доступа граждан к водным объектам и объектам общего пользования и их береговым полосам, информирование населения об ограничениях их использования;</w:t>
      </w:r>
    </w:p>
    <w:p>
      <w:pPr>
        <w:pStyle w:val="Normal"/>
        <w:shd w:fill="FFFFFF" w:val="clear"/>
        <w:spacing w:before="0" w:after="0"/>
        <w:ind w:right="22" w:firstLine="567"/>
        <w:contextualSpacing/>
        <w:jc w:val="both"/>
        <w:rPr/>
      </w:pPr>
      <w:r>
        <w:rPr>
          <w:sz w:val="28"/>
          <w:szCs w:val="28"/>
        </w:rPr>
        <w:t>3.12. Предоставление муниципальных услуг в пределах полномочий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3. Полномочия комитета по формированию и учету муниципальной собственности Волотовского муниципального округа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3.1.Подготовка документов по принятию в муниципальную собственность имущества, находящегося в федеральной собственности, собственности субъектов Российской Федерации, муниципальной собственности и иных формах собственности, в установленном законом порядк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3.2. Подготовка документов по передаче муниципального имущества в федеральную собственность, собственность субъектов Российской Федерации и муниципальную собственность других муниципальных образований в установленном законом порядк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3.3. Подготовка документов по принятию в муниципальную собственность имущества, предназначенного для решения вопросов местного значения, способами, предусмотренными действующим законодательством и муниципальными правовыми акта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3.4. Подготовка документов по принятию в муниципальную собственность бесхозяйного и выморочного имуществ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3.5. Подготовка и представление документов на государственную регистрацию сделок с недвижимостью и регистрацию права муниципальной собственности на вновь созданные или приобретенные объекты недвижимост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6. Ведение реестров муниципального имуществ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7. Подготовка документов на списание имущества из муниципальной казны;</w:t>
      </w:r>
    </w:p>
    <w:p>
      <w:pPr>
        <w:pStyle w:val="Normal"/>
        <w:shd w:fill="FFFFFF" w:val="clear"/>
        <w:spacing w:before="0" w:after="0"/>
        <w:ind w:right="22" w:firstLine="567"/>
        <w:contextualSpacing/>
        <w:jc w:val="both"/>
        <w:rPr/>
      </w:pPr>
      <w:r>
        <w:rPr>
          <w:sz w:val="28"/>
          <w:szCs w:val="28"/>
        </w:rPr>
        <w:t xml:space="preserve">3.13.8. Представление интересов округа, как собственника имущества при рассмотрении судебных дел, связанных с защитой имущественных интересов, в том числе обращается в установленном порядке в судебные органы с исковыми заявлениями о признании права собственности на имущество, о применении последствий недействительности ничтожных сделок, о взыскании задолженности по арендным платежам, а также по иным основаниям, предусмотренным действующим законодательством, с правом обжалования судебных актов в вышестоящих инстанциях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4. Осуществлений полномочий комитета в области управления муниципальными предприятиями и учреждениями Волотовского муниципального округа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4.1. Подготовка документов по закреплению муниципального имущества на праве оперативного управления и хозяйственного вед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4.2. Принятие решения о прекращении права оперативного управления, хозяйственного ведения у предприятий, учреждений закрепленного за ними муниципального имущества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4.3. Подготовка перечней особо ценного движимого имуществ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4.4. Подготовка документов о даче согласия на списание имущества, закрепленного за муниципальными учреждениями и предприятиями на праве оперативного управл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4.5. Подготовка документов о даче согласия на распоряжение принадлежащим им на праве оперативного управления движимым и недвижимым муниципальным имуществом по согласованию с отраслевым органом в случаях и порядке, установленных действующим законодательством и муниципальными правовыми актам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4.6.Осуществление контроля целевого использования муниципального имущества муниципальными предприятиями и муниципальными учреждениям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5. Полномочия комитета по приватизации объектов муниципальной собственности Волотовского муниципального округа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15.1. Разработка проекта прогнозного плана приватизации муниципального имущества, проектов изменений и дополнений к нему на очередной финансовый год, проектов нормативных правовых актов по вопросам приватизации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5.2. Обеспечение реализации прогнозного плана приватизации муниципального имущества на очередной финансовый год, представление отчета о выполнении плана приватиз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еред Думой Волотовского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15.3. Принятие решения об утверждении условий приватизации муниципального имущества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5.4. Организация оценки имущества при отчуждении объектов казны из муниципальной собственност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5.5. Организация и проведение торгов по продаже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5.6. Осуществление приватизации муниципального имущества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5.7. Подготовка документов по купле-продаже объектов муниципальной собственности в порядке приватизаци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5.8. Представление документов на государственную регистрацию договоров и имущественных прав в установленном законом порядк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5.9. Ведение реестра договоров купли-продажи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5.10. Осуществление контроля соблюдения покупателями объектов приватизации, условий, заключенных с ними договоров купли-продажи и в необходимых случаях – принятие мер для их расторжения в установленном порядк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5.11. Рассмотрение заявлений граждан и подготовка документов по приватизации жилищного муниципального фонд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6. Полномочия комитета в сфере распоряжения муниципальным имуществом, составляющим казну Волотовского муниципального округа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6.1. Осуществление учета и управления муниципальным имуществом, составляющим казну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6.2. Подготовка документов по передаче муниципального имущества во временное или постоянное пользование физическим и юридическим лицам, органам государственной власти Российской Федерации, органам государственной власти Новгородской области и органам местного самоуправления иных муниципальных образований, по отчуждению, совершению иных сделок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6.3. Организация и проведение торгов на право заключения договоров аренды, безвозмездного пользования, доверительного управления муниципальным имуществ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6.4. Подготовка документов при передаче в аренду и при заключении договоров аренды объектов муниципальной собственности, в том числе и земельных участков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6.5. Подготовка документов по предоставлению в безвозмездное пользование объектов муниципальной собственности, выполнение функции ссудодателя при заключении соответствующих договоров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6.6. Подготовка документов по предоставлению в доверительное управление объектов муниципальной собственности, выполнение функции учредителя управления при заключении договоров доверительного управления муниципальным имуществ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6.7.Осуществление контроля за использованием по целевому назначению и сохранностью муниципального имущества, переданного органам государственной власти, органам местного самоуправления, юридическим лицам и индивидуальным предпринимателя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6.8.Составление списков арендаторов муниципального имущества, начисляет арендную плату, составляет расчеты и подготавливает извещения об оплате арендной платы, дополнительные соглашения к договорам аренды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6.8. Осуществление учета и контроля поступления арендных платежей за использованием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6.9. Принятие решения о зачете или возврате плательщикам излишне уплаченных в бюджет (взысканных) платежей за использованием муниципального имущества, администрируемых комитет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6.10.Организация оценки рыночной стоимости объектов для заключения договоров аренды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6.11. Ведение реестра договоров аренды, безвозмездного пользования, доверительного управления муниципальным имущество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7. Полномочия комитета в области землепользовани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7.1.Осуществление в соответствии с действующим законодательством функции управления и распоряжения земельными участками, находящимися в собственности округа и земельных участков государственная собственность на которые не разграничена на территории Волотовского муниципального округа (далее – земельные участки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7.2. Ведение учета земельных участков, на которые у муниципального образования Волотовский муниципальный округ возникает право собственности в соответствии с действующим законодательство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7.3. Разработка и вынесение на рассмотрение проекты решений Думы Волотовского муниципального округа по земельным вопроса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7.4. Рассмотрение заявления физических и юридических лиц, заинтересованных в предоставлении или передаче в собственность, в постоянное (бессрочное) пользование, в безвозмездное пользование или в аренду земельных участков, подготовка соответствующих проектов постановлений Администрации муниципального округ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7.5. Подготовка договоров аренды, договоров безвозмездного пользования на земельные участки, предоставляемые физическим и юридическим лица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7.6. Составление списков аренды физических и юридических лиц, начисляет арендную плату за земельные участки, составляет расчеты и подготавливает извещения об оплате арендной платы, дополнительные соглашения к договорам аренд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7.7. Подготовка документов по выкупу земельных участков, подготавливает договора купли-продажи земельных участк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7.8. Осуществление контроля за поступлением платежей от аренды и продажи земельных участк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7.9. Подготовка копий архивных документов, подтверждающих право на владение землей по земельным участкам, находящимся в ведении Администрации Волотовского муниципального округа, в связи с утерей свидетельств физическими или юридическими лица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7.10. Осуществление взаимодействия с органом кадастрового учета в получении сведений из государственного кадастра недвижимости, внесение изменений в сведения государственного кадастра недвижимости о земельных участках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7.11. Подготовка документов по приобретению земельных участков в установленном порядке в муниципальную собственность округ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7.12.Организация и проведение торгов (конкурсов, аукционов) по продаже земельных участков или права на заключение договоров аренды земельных участков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7.13.Обеспечение проведения и осуществления необходимых действий для государственной регистрации имущественных прав, перехода имущественных прав на земельные участки, обеспечение государственной регистрации заключаемых договоров, требующих такой регистрации, а также ограничений (обременений) прав и сервитутов на земельные участк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7.14. Представление интересов округа при проведении работ по кадастровому учету, оценке земельных участков, в том числе для целей налогообложения и установления арендной платы за землю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7.15.Выполнение функции в пределах своей компетенции муниципального заказчика проектно-изыскательских, научно-исследовательских, геодезических, картографических и других работ, связанных с управлением земельными участка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7.16.Осуществление функции администратора доходов бюджета округа, осуществление контроля правильности исчисления, полноты и своевременности уплаты, начисления, учета, взыскания, принятия решений о возврате (зачете) излишне уплаченных (взысканных) обязательных платежей в бюджет, пени и штрафов по ни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7.17. Подготовка ходатайств о переводе земель и земельных участков из одной категории в другую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7.18. Осуществление в судебном порядке взыскание задолженности по заключенным договорам аренды земельных участков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7.19.Осуществление муниципального земельного контроля на территории муниципального округа, подготавливает проекты планов проведения плановых проверок юридических лиц, индивидуальных предпринимателей и физических лиц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7.20.Осуществление согласования границ земельных участков, граничащих с земельными участками, находящимися в муниципальной собственности муниципального округа или земельных участков, государственная собственность на которые не разграничена на территории Волотовского муниципального округ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7.21. Подготовка документов по резервированию и изъятию, в том числе путем выкупа, земельных участков в границах Волотовского муниципального округа для муниципальных нужд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7.22. Обеспечение выполнения работ, необходимых для создания искусственных земельных участков для нужд Волотовского муниципального округа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8. Полномочия комитета в области рекламы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8.1. Разработка регламентирующих документов по содержанию, установке и эксплуатации наружной рекламы и информаци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8.2. Подготовка проектов правовых актов Администрации о разрешении на установку и эксплуатацию рекламных конструкций на территории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8.3. Подготовка схемы размещения рекламных конструкций на территории муниципального округа и проекта правового акта Администрации об её утверждени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8.4. Формирование предмета аукциона и проведение торгов на право заключения договоров на установку и эксплуатацию рекламных конструкций, располагаемых на муниципальном недвижимом имуществе, на земельных участках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9. Полномочия комитета в области градостроительной деятельност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9.1. Организация подготовки и утверждения внесения изменений в документы территориального планирования Волотовского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19.2. Организация подготовки и утверждения </w:t>
      </w:r>
      <w:r>
        <w:rPr>
          <w:rFonts w:eastAsia="Calibri"/>
          <w:sz w:val="28"/>
          <w:szCs w:val="28"/>
          <w:lang w:eastAsia="en-US"/>
        </w:rPr>
        <w:t xml:space="preserve">местных нормативов градостроительного проектирования </w:t>
      </w:r>
      <w:r>
        <w:rPr>
          <w:sz w:val="28"/>
          <w:szCs w:val="28"/>
        </w:rPr>
        <w:t>сельских поселений Волотовского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9.3. </w:t>
      </w:r>
      <w:r>
        <w:rPr>
          <w:sz w:val="28"/>
          <w:szCs w:val="28"/>
        </w:rPr>
        <w:t xml:space="preserve">Организация подготовки и утверждения </w:t>
      </w:r>
      <w:r>
        <w:rPr>
          <w:rFonts w:eastAsia="Calibri"/>
          <w:sz w:val="28"/>
          <w:szCs w:val="28"/>
          <w:lang w:eastAsia="en-US"/>
        </w:rPr>
        <w:t xml:space="preserve">правил землепользования и застройки и генерального плана </w:t>
      </w:r>
      <w:r>
        <w:rPr>
          <w:sz w:val="28"/>
          <w:szCs w:val="28"/>
        </w:rPr>
        <w:t>Волотовского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9.4. </w:t>
      </w:r>
      <w:r>
        <w:rPr>
          <w:sz w:val="28"/>
          <w:szCs w:val="28"/>
        </w:rPr>
        <w:t xml:space="preserve">Организация подготовки и утверждения </w:t>
      </w:r>
      <w:r>
        <w:rPr>
          <w:rFonts w:eastAsia="Calibri"/>
          <w:sz w:val="28"/>
          <w:szCs w:val="28"/>
          <w:lang w:eastAsia="en-US"/>
        </w:rPr>
        <w:t>документации по планировке территории, за исключением случаев, предусмотренных Градостроительным кодексом РФ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дготовка и выдача в установленном порядке технических заданий на разработку проектов планировки территории, проектов межевания территории и внесение в них изменений на территории Волотовского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, согласования и утверждения документации по планировке территории Волотовского муниципального округа: проектов планировки территорий, проектов межевания территор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19.5. </w:t>
      </w:r>
      <w:r>
        <w:rPr>
          <w:sz w:val="28"/>
          <w:szCs w:val="28"/>
        </w:rPr>
        <w:t xml:space="preserve">Организация подготовки и выдачи </w:t>
      </w:r>
      <w:r>
        <w:rPr>
          <w:rFonts w:eastAsia="Calibri"/>
          <w:sz w:val="28"/>
          <w:szCs w:val="28"/>
          <w:lang w:eastAsia="en-US"/>
        </w:rPr>
        <w:t xml:space="preserve">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</w:t>
      </w:r>
      <w:r>
        <w:rPr>
          <w:sz w:val="28"/>
          <w:szCs w:val="28"/>
        </w:rPr>
        <w:t>Волотовского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9.6. </w:t>
      </w:r>
      <w:r>
        <w:rPr>
          <w:sz w:val="28"/>
          <w:szCs w:val="28"/>
        </w:rPr>
        <w:t xml:space="preserve">Подготовка и направление уведомлений </w:t>
      </w:r>
      <w:r>
        <w:rPr>
          <w:rFonts w:eastAsia="Calibri"/>
          <w:sz w:val="28"/>
          <w:szCs w:val="28"/>
          <w:lang w:eastAsia="en-US"/>
        </w:rPr>
        <w:t>о соответствии указанных в уведомлении о планируемом строительстве параметров объекта индивидуального жилищного строительства или о несоответствии указанных в уведомлении о планируемом строительстве объекта индивидуального жилищного строительства установленным параметрам и (или) недопустимости размещения объекта индивидуального жилищного строительства на земельном участк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9.7. </w:t>
      </w:r>
      <w:r>
        <w:rPr>
          <w:sz w:val="28"/>
          <w:szCs w:val="28"/>
        </w:rPr>
        <w:t xml:space="preserve">Подготовка и направление уведомлений о соответствии построенных или реконструированных объекта </w:t>
      </w:r>
      <w:r>
        <w:rPr>
          <w:rFonts w:eastAsia="Calibri"/>
          <w:sz w:val="28"/>
          <w:szCs w:val="28"/>
          <w:lang w:eastAsia="en-US"/>
        </w:rPr>
        <w:t xml:space="preserve">индивидуального жилищного строительства </w:t>
      </w:r>
      <w:r>
        <w:rPr>
          <w:sz w:val="28"/>
          <w:szCs w:val="28"/>
        </w:rPr>
        <w:t xml:space="preserve">требованиям законодательства о градостроительной деятельности либо о несоответствии построенных или реконструированных объекта </w:t>
      </w:r>
      <w:r>
        <w:rPr>
          <w:rFonts w:eastAsia="Calibri"/>
          <w:sz w:val="28"/>
          <w:szCs w:val="28"/>
          <w:lang w:eastAsia="en-US"/>
        </w:rPr>
        <w:t xml:space="preserve">индивидуального жилищного строительства </w:t>
      </w:r>
      <w:r>
        <w:rPr>
          <w:sz w:val="28"/>
          <w:szCs w:val="28"/>
        </w:rPr>
        <w:t>требованиям законодательства о градостроительной деятельност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9.8. Принятие решения о развитии застроенных территор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9.9. Осуществление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в случаях, предусмотренных Градостроительным кодексом РФ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9.10. Осуществление подготовки и выдачи градостроительных планов земельных участков, расположенных на территории </w:t>
      </w:r>
      <w:r>
        <w:rPr>
          <w:sz w:val="28"/>
          <w:szCs w:val="28"/>
        </w:rPr>
        <w:t>Волотовского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9.11. Осуществление подготовки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осуществляемых с привлечением средств материнского (семейного) капитала, расположенных на территории Волотов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19.12. Осуществление выдачи выписок из документов территориального планирования, документов градостроительного зонирования округ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9.13. </w:t>
      </w:r>
      <w:r>
        <w:rPr>
          <w:sz w:val="28"/>
          <w:szCs w:val="28"/>
        </w:rPr>
        <w:t xml:space="preserve">Организация </w:t>
      </w:r>
      <w:r>
        <w:rPr>
          <w:rFonts w:eastAsia="Calibri"/>
          <w:sz w:val="28"/>
          <w:szCs w:val="28"/>
          <w:lang w:eastAsia="en-US"/>
        </w:rPr>
        <w:t>подготовки нормативных документов в целях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9.14. </w:t>
      </w:r>
      <w:r>
        <w:rPr>
          <w:sz w:val="28"/>
          <w:szCs w:val="28"/>
        </w:rPr>
        <w:t xml:space="preserve">Организация </w:t>
      </w:r>
      <w:r>
        <w:rPr>
          <w:rFonts w:eastAsia="Calibri"/>
          <w:sz w:val="28"/>
          <w:szCs w:val="28"/>
          <w:lang w:eastAsia="en-US"/>
        </w:rPr>
        <w:t>подготовки нормативных документов в целях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9.15.Ведение нормативно-правовой мониторинг, обеспечение подготовки проектов нормативных правовых актов в области градостроительной деятельност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9.16. Сбор информации на возможность подключения к сетям инженерно-технического обеспечения (в части газоснабжения, теплоснабжения, электроснабжения и связи, водоснабжения и т.п.) для предоставления земельного участка под строительство объекта капитального строительств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9.17. Взаимодействие с органами государственного надзора, научно-исследовательскими, проектными, общественными организациями по вопросам градостроительной деятель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9.18. Участие в разработке и реализации градостроительных разделов программ социально-экономического развития муниципального округа, содержащих вопросы градостроительства в пределах своих полномоч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9.19. Присвоение </w:t>
      </w:r>
      <w:r>
        <w:rPr>
          <w:rFonts w:eastAsia="Calibri"/>
          <w:bCs/>
          <w:sz w:val="28"/>
          <w:szCs w:val="28"/>
          <w:lang w:eastAsia="en-US"/>
        </w:rPr>
        <w:t>адресов новым объектам капитального строительства, подтверждение адресов существующих объектов капитального строительства, присвоение новых адресов взамен ранее присвоенных на территории Волотовского территориального отде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19.20. </w:t>
      </w:r>
      <w:r>
        <w:rPr>
          <w:sz w:val="28"/>
          <w:szCs w:val="28"/>
        </w:rPr>
        <w:t xml:space="preserve">Осуществление ввода данных в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федеральную информационную адресную систему (ФИАС) об адресах объектов адресации на территории </w:t>
      </w:r>
      <w:r>
        <w:rPr>
          <w:rFonts w:eastAsia="Calibri"/>
          <w:bCs/>
          <w:sz w:val="28"/>
          <w:szCs w:val="28"/>
          <w:lang w:eastAsia="en-US"/>
        </w:rPr>
        <w:t>Волотовского территориального отделения</w:t>
      </w:r>
      <w:r>
        <w:rPr>
          <w:rFonts w:eastAsia="Calibri"/>
          <w:sz w:val="28"/>
          <w:szCs w:val="28"/>
          <w:shd w:fill="FFFFFF" w:val="clear"/>
          <w:lang w:eastAsia="en-US"/>
        </w:rPr>
        <w:t>, проведение инвентаризации объектов адресации, обеспечивает своевременное внесение изменений об адресах объектов адрес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9.21. Участие в работе комиссии по приемке в эксплуатацию жилых и нежилых помещений в многоквартирных домах после переустройства и (или) перепланировки с оформлением документов о приемке на территории округ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9.22. Обеспечение создания и ведения информационной системы обеспечения градостроительной деятельности на территории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>Для исполнения установленных действующим законодательством полномочий комитет вправ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1. Запрашивать в установленном порядке сведения, необходимые для принятия решений по вопросам, отнесенным к установленной сфере деятельности, и выполнения возложенных на него функц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2. Давать гражданам и организациям разъяснения по вопросам, отнесенным к его компетен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3. Привлекать для решения вопросов, отнесенных к установленной сфере деятельности, различные организации и специалист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4. Разрабатывать в установленном порядке проекты нормативных правовых актов муниципального округа по вопросам, отнесенным к компетенции Комите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5. Проводить и участвовать в семинарах, совещания по вопросам, отнесенным к ведению Комите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Создавать координационные, совещательные и экспертные органы (советы, комиссии, группы) для осуществления функций в установленной сфере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И ДЕЯТЕЛЬНОСТЬ КОМИТЕТА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Общее руководство деятельностью комитета осуществляет председатель комитета, который назначается на должность и освобождается от должности распоряжением Главы муниципального округ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2. Председатель Комитета является должностным лицом органа местного самоуправления муниципального округа и несёт персональную ответственность за выполнение возложенных на Комитет задач и осуществление им своих функц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тета действует от имени Комитета, в том числе представляет его интересы в органах государственной власти и органах местного самоуправления и во взаимоотношениях с юридическими и физическими лицам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комитет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вносит в установленном порядке на рассмотрение Главы муниципального округа проекты муниципальных правовых актов по вопросам, входящим в компетенцию комитета, предложения по структуре и предельной численности комит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распределяет обязанности между работниками комитета, разрабатывает должностные инструк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отвечает за своевременное и квалифицированное выполнение основных полномочий комитета и полученных зад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) реализует мероприятия по укреплению трудовой и исполнительской дисциплины, вносит предложения Главе муниципального округа о применении к работникам комитета мер поощрения и наложении взысканий в соответствии с действующим трудовым законодательство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) несёт персональную ответственность за создание условий по защите государственной тайны, соблюдение установленных законодательством Российской Федерации ограничений по ознакомлению со сведениями, составляющими государственную тайн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контроль за выполнением правовых актов Думы Волотовского муниципального округа, Главы муниципального округа, а также нормативных правовых актов Губернатора области и Администрации обла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) запрашивает и получает в установленном порядке от органов Администрации, предприятий, учреждений и организаций информацию, необходимую для выполнения задач, возложенных на комите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) принимает участие в разработке и реализации муниципальных целевых програм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ет реализацию мер антикоррупционной политики комит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0) осуществляет иные полномочия в соответствии с законодательством Российской Федерации, областным законодательством и правовыми актами Думы Волотовского муниципального округа, Главы муниципального округ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проведение работы по стабилизации и улучшению значений следующих показателей эффективности деятельности Комитета, утвержденных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указом Губернатора Новгородской области от 08.04.2013 № 81 «О мерах по реализации Указа Президента Российской Федерации от 28.04.2008 № 607 на территории области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Эффективность и результативность профессиональной деятельности </w:t>
      </w:r>
      <w:r>
        <w:rPr>
          <w:sz w:val="28"/>
          <w:szCs w:val="28"/>
        </w:rPr>
        <w:t>комитета по управлению муниципальным имуществом, земельным вопросам</w:t>
      </w:r>
      <w:r>
        <w:rPr>
          <w:sz w:val="28"/>
        </w:rPr>
        <w:t xml:space="preserve"> и градостроительной деятельности определяется в зависимости от уровня достижения следующих показателей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в муниципальном округе утвержденной схемы территориального планирования муниципального округ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Доля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</w:rPr>
        <w:t>Увеличение д</w:t>
      </w:r>
      <w:r>
        <w:rPr>
          <w:sz w:val="28"/>
          <w:szCs w:val="28"/>
        </w:rPr>
        <w:t>оли площади земельных участков, являющихся объектами налогообложения земельным налогом, от общей площади территории муниципального округ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ых поступлений в консолидированный бюджет округа от аренды муниципального имущества и земельных участков, приватизации муниципального имущества и продажи земельных участ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Увеличение площади земельных участков, предоставленных для строительства, всего, в том числе земельных участков, предоставленных для жилищного строительства, индивидуального жилищного строительства и комплексного освоения в целях жилищного строитель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площади земельных участков, расположенных на территории муниципального округа и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площади территории муниципального округа (без учета земель, покрытых поверхностными водными объектами, и земель запаса) (%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величение доли граждан за отчетный период, удовлетворенных качеством муниципальных услуг, предоставляемых комитет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в электронном виде – 70%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Структура и штаты Комитета определяются штатным расписанием Администрации муниципального округ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КВИДАЦИЯ И РЕОРГАНИЗАЦИЯ КОМИТЕТА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1. Ликвидация или реорганизация комитета осуществляется на основании решения Думы муниципального округ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2. При ликвидации и реорганизации комитета обеспечиваются соблюдения прав и законных интересов его работников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ind w:left="709" w:hanging="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45:00Z</dcterms:created>
  <dc:creator>КУМИ</dc:creator>
  <dc:description/>
  <cp:keywords/>
  <dc:language>en-US</dc:language>
  <cp:lastModifiedBy>Морозова Лариса Евгеньевна</cp:lastModifiedBy>
  <cp:lastPrinted>2021-02-16T10:08:00Z</cp:lastPrinted>
  <dcterms:modified xsi:type="dcterms:W3CDTF">2021-02-16T07:13:00Z</dcterms:modified>
  <cp:revision>4</cp:revision>
  <dc:subject/>
  <dc:title>Российская      Федерация</dc:title>
</cp:coreProperties>
</file>