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1155"/>
        <w:gridCol w:w="2460"/>
        <w:gridCol w:w="1095"/>
        <w:gridCol w:w="2865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ind w:left="5529" w:hanging="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  <w:t xml:space="preserve">Волотовского муниципального округа  </w:t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7145" w:leader="none"/>
                <w:tab w:val="left" w:pos="7599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От _________________ № 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земельного участка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/>
        <w:tc>
          <w:tcPr>
            <w:tcW w:w="99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СК 53 (Зона-1)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  <w:t>:ЗУ1(1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87,2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29,2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92,1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29,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92,6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61,1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85,4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61,4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84,0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49,6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83,7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46,4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83,5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44,5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78,0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44,8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77,9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41,9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76,6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41,9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76,4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38,3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60,9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38,7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60,7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37,4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59,9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30,6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74,7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29,7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87,2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29,23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  <w:t>:ЗУ1(2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80,2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66,3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92,1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65,2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92,9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71,4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81,0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72,6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 180,2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66,31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3:00Z</dcterms:created>
  <dc:creator>Leb.53@outlook.com</dc:creator>
  <dc:description/>
  <cp:keywords/>
  <dc:language>en-US</dc:language>
  <cp:lastModifiedBy>Leb.53@outlook.com</cp:lastModifiedBy>
  <dcterms:modified xsi:type="dcterms:W3CDTF">2024-04-1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18.1.17.0</vt:lpwstr>
  </property>
</Properties>
</file>