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15"/>
        <w:gridCol w:w="2460"/>
        <w:gridCol w:w="1095"/>
        <w:gridCol w:w="2865"/>
      </w:tblGrid>
      <w:tr>
        <w:trPr>
          <w:trHeight w:val="180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ind w:left="5529" w:hanging="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  <w:t xml:space="preserve">Волотовского муниципального округа  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7145" w:leader="none"/>
                <w:tab w:val="left" w:pos="759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От _______________№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земельного участка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/>
        <w:tc>
          <w:tcPr>
            <w:tcW w:w="99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СК 53 (Зона-1)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57,2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/>
            </w:pPr>
            <w:r>
              <w:rPr>
                <w:color w:val="000000"/>
              </w:rPr>
              <w:t>1 321 998,5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48,8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87,4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40,0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76,7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37,7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73,4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32,7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68,1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28,0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71,0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29,7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73,8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26,3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75,8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21,5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80,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15,3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86,7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10,9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90,6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11,9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91,6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24,2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78,6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39,5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98,0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48,1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91,0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49,2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92,0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50,3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91,3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53,5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95,3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52,4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96,2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53,3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97,3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51,2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99,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51,8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99,9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44,9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05,2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45,5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06,3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 557,2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 998,50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077"/>
        <w:gridCol w:w="84"/>
        <w:gridCol w:w="7562"/>
        <w:gridCol w:w="32"/>
        <w:gridCol w:w="12"/>
        <w:gridCol w:w="11"/>
        <w:gridCol w:w="1"/>
        <w:gridCol w:w="11"/>
        <w:gridCol w:w="11"/>
        <w:gridCol w:w="14"/>
        <w:gridCol w:w="9"/>
        <w:gridCol w:w="5"/>
        <w:gridCol w:w="9"/>
        <w:gridCol w:w="9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263640" cy="576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576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штаб 1:7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- -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- -существующая часть границы, имеющиеся в ЕГРН сведения о которой не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- -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- -граница кадастрового квартал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- -территориальная зон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- -граница территориальной зоны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- -граница ЗОУИТ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- -граница населенного пункт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- -доступ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6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80175" cy="8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4:00Z</dcterms:created>
  <dc:creator>Петрова Ангелина Викторовна</dc:creator>
  <dc:description/>
  <cp:keywords/>
  <dc:language>en-US</dc:language>
  <cp:lastModifiedBy>Leb.53@outlook.com</cp:lastModifiedBy>
  <dcterms:modified xsi:type="dcterms:W3CDTF">2024-04-1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18.1.17.0</vt:lpwstr>
  </property>
</Properties>
</file>